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7700"/>
        <w:rPr>
          <w:rFonts w:ascii="FOT-ロダン Pro M;ＭＳ 明朝" w:hAnsi="FOT-ロダン Pro M;ＭＳ 明朝" w:eastAsia="FOT-ロダン Pro M;ＭＳ 明朝" w:cs="FOT-ロダン Pro M;ＭＳ 明朝"/>
          <w:sz w:val="22"/>
        </w:rPr>
      </w:pPr>
      <w:r>
        <w:rPr>
          <w:rFonts w:ascii="FOT-ロダン Pro M;ＭＳ 明朝" w:hAnsi="FOT-ロダン Pro M;ＭＳ 明朝" w:cs="FOT-ロダン Pro M;ＭＳ 明朝" w:eastAsia="FOT-ロダン Pro M;ＭＳ 明朝"/>
          <w:sz w:val="22"/>
        </w:rPr>
        <w:t>注文日　　年　　月　　日</w:t>
      </w:r>
    </w:p>
    <w:p>
      <w:pPr>
        <w:pStyle w:val="Normal"/>
        <w:rPr>
          <w:rFonts w:ascii="FOT-ロダン Pro DB;ＭＳ 明朝" w:hAnsi="FOT-ロダン Pro DB;ＭＳ 明朝" w:eastAsia="FOT-ロダン Pro DB;ＭＳ 明朝" w:cs="FOT-ロダン Pro DB;ＭＳ 明朝"/>
          <w:sz w:val="28"/>
          <w:szCs w:val="28"/>
        </w:rPr>
      </w:pPr>
      <w:r>
        <w:rPr>
          <w:rFonts w:ascii="A-OTF リュウミン Pro H-KL;ＭＳ 明朝" w:hAnsi="A-OTF リュウミン Pro H-KL;ＭＳ 明朝" w:cs="A-OTF リュウミン Pro H-KL;ＭＳ 明朝" w:eastAsia="A-OTF リュウミン Pro H-KL;ＭＳ 明朝"/>
          <w:sz w:val="50"/>
          <w:szCs w:val="50"/>
        </w:rPr>
        <w:t>注文･見積 依頼書</w:t>
      </w:r>
      <w:r>
        <w:rPr/>
        <w:t>　</w:t>
      </w:r>
      <w:r>
        <w:rPr>
          <w:rFonts w:eastAsia="FOT-ロダン Pro DB;ＭＳ 明朝" w:cs="FOT-ロダン Pro DB;ＭＳ 明朝" w:ascii="FOT-ロダン Pro DB;ＭＳ 明朝" w:hAnsi="FOT-ロダン Pro DB;ＭＳ 明朝"/>
          <w:sz w:val="28"/>
          <w:szCs w:val="28"/>
        </w:rPr>
        <w:t>(</w:t>
      </w:r>
      <w:r>
        <w:rPr>
          <w:rFonts w:ascii="FOT-ロダン Pro DB;ＭＳ 明朝" w:hAnsi="FOT-ロダン Pro DB;ＭＳ 明朝" w:cs="FOT-ロダン Pro DB;ＭＳ 明朝" w:eastAsia="FOT-ロダン Pro DB;ＭＳ 明朝"/>
          <w:sz w:val="28"/>
          <w:szCs w:val="28"/>
        </w:rPr>
        <w:t>封筒</w:t>
      </w:r>
      <w:r>
        <w:rPr>
          <w:rFonts w:eastAsia="FOT-ロダン Pro DB;ＭＳ 明朝" w:cs="FOT-ロダン Pro DB;ＭＳ 明朝" w:ascii="FOT-ロダン Pro DB;ＭＳ 明朝" w:hAnsi="FOT-ロダン Pro DB;ＭＳ 明朝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A-OTF 新ゴ Pro M;ＭＳ ゴシック" w:hAnsi="A-OTF 新ゴ Pro M;ＭＳ ゴシック" w:eastAsia="A-OTF 新ゴ Pro M;ＭＳ ゴシック" w:cs="A-OTF 新ゴ Pro M;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77800</wp:posOffset>
                </wp:positionV>
                <wp:extent cx="2764155" cy="0"/>
                <wp:effectExtent l="0" t="5080" r="0" b="5080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4pt" to="517.9pt,14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文者名</w:t>
      </w:r>
      <w:r>
        <w:rPr>
          <w:rFonts w:ascii="FOT-ロダン Pro M;ＭＳ 明朝" w:hAnsi="FOT-ロダン Pro M;ＭＳ 明朝" w:cs="FOT-ロダン Pro M;ＭＳ 明朝" w:eastAsia="FOT-ロダン Pro M;ＭＳ 明朝"/>
          <w:sz w:val="24"/>
          <w:szCs w:val="24"/>
        </w:rPr>
        <w:t xml:space="preserve">　　　　　　　　　　　　　　　　　　　 　 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 イ ズ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              　　　  　 </w:t>
      </w:r>
    </w:p>
    <w:p>
      <w:pPr>
        <w:pStyle w:val="Normal"/>
        <w:snapToGrid w:val="false"/>
        <w:spacing w:lineRule="atLeast" w:line="240"/>
        <w:rPr>
          <w:rFonts w:ascii="A-OTF 新ゴ Pro M;ＭＳ ゴシック" w:hAnsi="A-OTF 新ゴ Pro M;ＭＳ ゴシック" w:eastAsia="A-OTF 新ゴ Pro M;ＭＳ ゴシック" w:cs="A-OTF 新ゴ Pro M;ＭＳ ゴシック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905</wp:posOffset>
                </wp:positionV>
                <wp:extent cx="3406775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15pt" to="270.15pt,-0.1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連絡先</w:t>
      </w:r>
      <w:r>
        <w:rPr>
          <w:rFonts w:ascii="FOT-ロダン Pro M;ＭＳ 明朝" w:hAnsi="FOT-ロダン Pro M;ＭＳ 明朝" w:cs="FOT-ロダン Pro M;ＭＳ 明朝" w:eastAsia="FOT-ロダン Pro M;ＭＳ 明朝"/>
          <w:sz w:val="24"/>
          <w:szCs w:val="24"/>
        </w:rPr>
        <w:t xml:space="preserve">　　　　　　　　　　　　　　　　　　　　  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    紙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ascii="A-OTF 新ゴ Pro M;ＭＳ ゴシック" w:hAnsi="A-OTF 新ゴ Pro M;ＭＳ ゴシック" w:eastAsia="A-OTF 新ゴ Pro M;ＭＳ ゴシック" w:cs="A-OTF 新ゴ Pro M;ＭＳ ゴシック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080</wp:posOffset>
                </wp:positionV>
                <wp:extent cx="3406775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4pt" to="270.15pt,-0.4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-1905</wp:posOffset>
                </wp:positionV>
                <wp:extent cx="2763520" cy="0"/>
                <wp:effectExtent l="0" t="5080" r="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0.15pt" to="517.8pt,-0.1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186690</wp:posOffset>
                </wp:positionV>
                <wp:extent cx="2764155" cy="0"/>
                <wp:effectExtent l="0" t="5080" r="0" b="5080"/>
                <wp:wrapNone/>
                <wp:docPr id="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4.7pt" to="517.85pt,14.7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入先</w:t>
      </w:r>
      <w:r>
        <w:rPr>
          <w:rFonts w:ascii="FOT-ロダン Pro M;ＭＳ 明朝" w:hAnsi="FOT-ロダン Pro M;ＭＳ 明朝" w:cs="FOT-ロダン Pro M;ＭＳ 明朝" w:eastAsia="FOT-ロダン Pro M;ＭＳ 明朝"/>
          <w:sz w:val="24"/>
          <w:szCs w:val="24"/>
        </w:rPr>
        <w:t xml:space="preserve">　　　　　　　　　　　　　　　　　　　   　 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数    量                      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6350</wp:posOffset>
                </wp:positionV>
                <wp:extent cx="3406775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5pt" to="270.15pt,-0.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85420</wp:posOffset>
                </wp:positionV>
                <wp:extent cx="2763520" cy="0"/>
                <wp:effectExtent l="0" t="5080" r="0" b="508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4.6pt" to="517.8pt,14.6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OT-ロダン Pro DB;ＭＳ 明朝" w:hAnsi="FOT-ロダン Pro DB;ＭＳ 明朝" w:cs="FOT-ロダン Pro DB;ＭＳ 明朝" w:eastAsia="FOT-ロダン Pro DB;ＭＳ 明朝"/>
          <w:sz w:val="24"/>
          <w:szCs w:val="24"/>
        </w:rPr>
        <w:t xml:space="preserve">　　　　    　　　　　  　    　　　　　　　      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 刷 色　クロ・その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3406775" cy="0"/>
                <wp:effectExtent l="0" t="5080" r="0" b="5080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15pt" to="270.15pt,0.1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OT-ロダン Pro M;ＭＳ 明朝" w:hAnsi="FOT-ロダン Pro M;ＭＳ 明朝" w:cs="FOT-ロダン Pro M;ＭＳ 明朝" w:eastAsia="FOT-ロダン Pro M;ＭＳ 明朝"/>
          <w:sz w:val="24"/>
          <w:szCs w:val="24"/>
        </w:rPr>
        <w:t xml:space="preserve">　　　　    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4"/>
          <w:szCs w:val="24"/>
        </w:rPr>
        <w:t xml:space="preserve">　　　　　　　　　　　　　　　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納期　　　　　 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1270</wp:posOffset>
                </wp:positionV>
                <wp:extent cx="2764155" cy="0"/>
                <wp:effectExtent l="0" t="5080" r="0" b="5080"/>
                <wp:wrapNone/>
                <wp:docPr id="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.1pt" to="517.85pt,0.1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校正の返信方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方法を丸で囲って下さ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メール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･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/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  <w:t>●</w:t>
            </w:r>
            <w:r>
              <w:rPr>
                <w:rFonts w:ascii="FOT-ロダン Pro DB;ＭＳ 明朝" w:hAnsi="FOT-ロダン Pro DB;ＭＳ 明朝" w:cs="FOT-ロダン Pro DB;ＭＳ 明朝" w:eastAsia="FOT-ロダン Pro DB;ＭＳ 明朝"/>
                <w:sz w:val="24"/>
                <w:szCs w:val="24"/>
              </w:rPr>
              <w:t xml:space="preserve">ご希望のデザインをご記入下さい </w:t>
            </w:r>
            <w:r>
              <w:rPr>
                <w:rFonts w:ascii="FOT-ロダン Pro M;ＭＳ 明朝" w:hAnsi="FOT-ロダン Pro M;ＭＳ 明朝" w:cs="FOT-ロダン Pro M;ＭＳ 明朝" w:eastAsia="FOT-ロダン Pro M;ＭＳ 明朝"/>
                <w:sz w:val="24"/>
                <w:szCs w:val="24"/>
              </w:rPr>
              <w:t>※実寸大でのご記入をお願い致します。</w:t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OT-ロダン Pro M;ＭＳ 明朝" w:hAnsi="FOT-ロダン Pro M;ＭＳ 明朝" w:eastAsia="FOT-ロダン Pro M;ＭＳ 明朝" w:cs="FOT-ロダン Pro M;ＭＳ 明朝"/>
          <w:sz w:val="32"/>
          <w:szCs w:val="32"/>
        </w:rPr>
      </w:pPr>
      <w:r>
        <w:rPr>
          <w:rFonts w:eastAsia="FOT-ロダン Pro M;ＭＳ 明朝" w:cs="FOT-ロダン Pro M;ＭＳ 明朝" w:ascii="FOT-ロダン Pro M;ＭＳ 明朝" w:hAnsi="FOT-ロダン Pro M;ＭＳ 明朝"/>
          <w:sz w:val="32"/>
          <w:szCs w:val="32"/>
        </w:rPr>
      </w:r>
    </w:p>
    <w:sectPr>
      <w:type w:val="nextPage"/>
      <w:pgSz w:w="11906" w:h="16838"/>
      <w:pgMar w:left="680" w:right="680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T-ロダン Pro M">
    <w:altName w:val="ＭＳ 明朝"/>
    <w:charset w:val="80"/>
    <w:family w:val="roman"/>
    <w:pitch w:val="variable"/>
  </w:font>
  <w:font w:name="A-OTF リュウミン Pro H-KL">
    <w:altName w:val="ＭＳ 明朝"/>
    <w:charset w:val="80"/>
    <w:family w:val="roman"/>
    <w:pitch w:val="variable"/>
  </w:font>
  <w:font w:name="FOT-ロダン Pro DB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-OTF 新ゴ Pro M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4:00Z</dcterms:created>
  <dc:creator>トスワーク （印刷）</dc:creator>
  <dc:description/>
  <cp:keywords/>
  <dc:language>en-US</dc:language>
  <cp:lastModifiedBy>0004002 平良 健二</cp:lastModifiedBy>
  <cp:lastPrinted>2012-09-12T17:22:00Z</cp:lastPrinted>
  <dcterms:modified xsi:type="dcterms:W3CDTF">2014-01-16T04:06:00Z</dcterms:modified>
  <cp:revision>4</cp:revision>
  <dc:subject/>
  <dc:title/>
</cp:coreProperties>
</file>