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27" w:leader="none"/>
        </w:tabs>
        <w:ind w:firstLine="7700"/>
        <w:rPr>
          <w:rFonts w:ascii="FOT-ロダン Pro M;ＭＳ 明朝" w:hAnsi="FOT-ロダン Pro M;ＭＳ 明朝" w:eastAsia="FOT-ロダン Pro M;ＭＳ 明朝" w:cs="FOT-ロダン Pro M;ＭＳ 明朝"/>
          <w:sz w:val="22"/>
        </w:rPr>
      </w:pPr>
      <w:r>
        <w:rPr>
          <w:rFonts w:ascii="FOT-ロダン Pro M;ＭＳ 明朝" w:hAnsi="FOT-ロダン Pro M;ＭＳ 明朝" w:cs="FOT-ロダン Pro M;ＭＳ 明朝" w:eastAsia="FOT-ロダン Pro M;ＭＳ 明朝"/>
          <w:sz w:val="22"/>
        </w:rPr>
        <w:t>注文日　　年　　月　　日</w:t>
      </w:r>
    </w:p>
    <w:p>
      <w:pPr>
        <w:pStyle w:val="Normal"/>
        <w:rPr>
          <w:rFonts w:ascii="FOT-ロダン Pro DB;ＭＳ 明朝" w:hAnsi="FOT-ロダン Pro DB;ＭＳ 明朝" w:eastAsia="FOT-ロダン Pro DB;ＭＳ 明朝" w:cs="FOT-ロダン Pro DB;ＭＳ 明朝"/>
          <w:sz w:val="26"/>
          <w:szCs w:val="26"/>
        </w:rPr>
      </w:pPr>
      <w:r>
        <w:rPr>
          <w:rFonts w:ascii="A-OTF リュウミン Pro H-KL;ＭＳ 明朝" w:hAnsi="A-OTF リュウミン Pro H-KL;ＭＳ 明朝" w:cs="A-OTF リュウミン Pro H-KL;ＭＳ 明朝" w:eastAsia="A-OTF リュウミン Pro H-KL;ＭＳ 明朝"/>
          <w:sz w:val="50"/>
          <w:szCs w:val="50"/>
        </w:rPr>
        <w:t>注文･見積 依頼書</w:t>
      </w:r>
      <w:r>
        <w:rPr/>
        <w:t>　</w:t>
      </w:r>
      <w:r>
        <w:rPr>
          <w:rFonts w:eastAsia="A-OTF 新ゴ Pro M;ＭＳ ゴシック" w:cs="A-OTF 新ゴ Pro M;ＭＳ ゴシック" w:ascii="A-OTF 新ゴ Pro M;ＭＳ ゴシック" w:hAnsi="A-OTF 新ゴ Pro M;ＭＳ ゴシック"/>
          <w:sz w:val="26"/>
          <w:szCs w:val="26"/>
        </w:rPr>
        <w:t>(</w:t>
      </w:r>
      <w:r>
        <w:rPr>
          <w:rFonts w:ascii="A-OTF 新ゴ Pro M;ＭＳ ゴシック" w:hAnsi="A-OTF 新ゴ Pro M;ＭＳ ゴシック" w:cs="A-OTF 新ゴ Pro M;ＭＳ ゴシック" w:eastAsia="A-OTF 新ゴ Pro M;ＭＳ ゴシック"/>
          <w:sz w:val="26"/>
          <w:szCs w:val="26"/>
        </w:rPr>
        <w:t>名刺</w:t>
      </w:r>
      <w:r>
        <w:rPr>
          <w:rFonts w:eastAsia="A-OTF 新ゴ Pro M;ＭＳ ゴシック" w:cs="A-OTF 新ゴ Pro M;ＭＳ ゴシック" w:ascii="A-OTF 新ゴ Pro M;ＭＳ ゴシック" w:hAnsi="A-OTF 新ゴ Pro M;ＭＳ ゴシック"/>
          <w:sz w:val="26"/>
          <w:szCs w:val="26"/>
        </w:rPr>
        <w:t>/</w:t>
      </w:r>
      <w:r>
        <w:rPr>
          <w:rFonts w:ascii="A-OTF 新ゴ Pro M;ＭＳ ゴシック" w:hAnsi="A-OTF 新ゴ Pro M;ＭＳ ゴシック" w:cs="A-OTF 新ゴ Pro M;ＭＳ ゴシック" w:eastAsia="A-OTF 新ゴ Pro M;ＭＳ ゴシック"/>
          <w:sz w:val="26"/>
          <w:szCs w:val="26"/>
        </w:rPr>
        <w:t>ポイントカード</w:t>
      </w:r>
      <w:r>
        <w:rPr>
          <w:rFonts w:eastAsia="A-OTF 新ゴ Pro M;ＭＳ ゴシック" w:cs="A-OTF 新ゴ Pro M;ＭＳ ゴシック" w:ascii="A-OTF 新ゴ Pro M;ＭＳ ゴシック" w:hAnsi="A-OTF 新ゴ Pro M;ＭＳ ゴシック"/>
          <w:sz w:val="26"/>
          <w:szCs w:val="26"/>
        </w:rPr>
        <w:t>/</w:t>
      </w:r>
      <w:r>
        <w:rPr>
          <w:rFonts w:ascii="A-OTF 新ゴ Pro M;ＭＳ ゴシック" w:hAnsi="A-OTF 新ゴ Pro M;ＭＳ ゴシック" w:cs="A-OTF 新ゴ Pro M;ＭＳ ゴシック" w:eastAsia="A-OTF 新ゴ Pro M;ＭＳ ゴシック"/>
          <w:sz w:val="26"/>
          <w:szCs w:val="26"/>
        </w:rPr>
        <w:t>ポストカード</w:t>
      </w:r>
      <w:r>
        <w:rPr>
          <w:rFonts w:eastAsia="A-OTF 新ゴ Pro M;ＭＳ ゴシック" w:cs="A-OTF 新ゴ Pro M;ＭＳ ゴシック" w:ascii="A-OTF 新ゴ Pro M;ＭＳ ゴシック" w:hAnsi="A-OTF 新ゴ Pro M;ＭＳ ゴシック"/>
          <w:sz w:val="26"/>
          <w:szCs w:val="26"/>
        </w:rPr>
        <w:t>/</w:t>
      </w:r>
      <w:r>
        <w:rPr>
          <w:rFonts w:ascii="A-OTF 新ゴ Pro M;ＭＳ ゴシック" w:hAnsi="A-OTF 新ゴ Pro M;ＭＳ ゴシック" w:cs="A-OTF 新ゴ Pro M;ＭＳ ゴシック" w:eastAsia="A-OTF 新ゴ Pro M;ＭＳ ゴシック"/>
          <w:sz w:val="26"/>
          <w:szCs w:val="26"/>
        </w:rPr>
        <w:t>はがき</w:t>
      </w:r>
      <w:r>
        <w:rPr>
          <w:rFonts w:eastAsia="A-OTF 新ゴ Pro M;ＭＳ ゴシック" w:cs="A-OTF 新ゴ Pro M;ＭＳ ゴシック" w:ascii="A-OTF 新ゴ Pro M;ＭＳ ゴシック" w:hAnsi="A-OTF 新ゴ Pro M;ＭＳ ゴシック"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80975</wp:posOffset>
                </wp:positionV>
                <wp:extent cx="3406775" cy="0"/>
                <wp:effectExtent l="0" t="5080" r="0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4.25pt" to="270.15pt,14.2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82880</wp:posOffset>
                </wp:positionV>
                <wp:extent cx="2764155" cy="0"/>
                <wp:effectExtent l="0" t="5080" r="0" b="5080"/>
                <wp:wrapNone/>
                <wp:docPr id="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14.4pt" to="517.9pt,14.4pt" ID="直線コネク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文者名　　　　　　　　　　　　　　　　　　 　　  サ イ ズ      　　　㎜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×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 ㎜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88595</wp:posOffset>
                </wp:positionV>
                <wp:extent cx="3406775" cy="0"/>
                <wp:effectExtent l="0" t="5080" r="0" b="508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4.85pt" to="270.15pt,14.8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3175</wp:posOffset>
                </wp:positionH>
                <wp:positionV relativeFrom="paragraph">
                  <wp:posOffset>186690</wp:posOffset>
                </wp:positionV>
                <wp:extent cx="2763520" cy="0"/>
                <wp:effectExtent l="0" t="5080" r="0" b="5080"/>
                <wp:wrapNone/>
                <wp:docPr id="4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14.7pt" to="517.8pt,14.7pt" ID="直線コネク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御連絡先　　　　　　　　　　　　　　　　　　　　   用    紙                         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85420</wp:posOffset>
                </wp:positionV>
                <wp:extent cx="3406775" cy="0"/>
                <wp:effectExtent l="0" t="5080" r="0" b="5080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4.6pt" to="270.15pt,14.6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3175</wp:posOffset>
                </wp:positionH>
                <wp:positionV relativeFrom="paragraph">
                  <wp:posOffset>186055</wp:posOffset>
                </wp:positionV>
                <wp:extent cx="2764155" cy="0"/>
                <wp:effectExtent l="0" t="5080" r="0" b="5080"/>
                <wp:wrapNone/>
                <wp:docPr id="6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14.65pt" to="517.85pt,14.65pt" ID="直線コネク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納入先　　　　　　　　　　　　　　　　　　  　 　  数    量                       枚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94310</wp:posOffset>
                </wp:positionV>
                <wp:extent cx="3406775" cy="0"/>
                <wp:effectExtent l="0" t="5080" r="0" b="5080"/>
                <wp:wrapNone/>
                <wp:docPr id="7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5.3pt" to="270.15pt,15.3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    　　　　　　　　　　　  　    　       希望納期　　　　　 　　月　　　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3175</wp:posOffset>
                </wp:positionH>
                <wp:positionV relativeFrom="paragraph">
                  <wp:posOffset>1270</wp:posOffset>
                </wp:positionV>
                <wp:extent cx="2763520" cy="0"/>
                <wp:effectExtent l="0" t="5080" r="0" b="5080"/>
                <wp:wrapNone/>
                <wp:docPr id="8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0.1pt" to="517.8pt,0.1pt" ID="直線コネク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    　　　　　　　　　　　　　　　        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-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校正の返信方法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ご希望の方法を丸で囲って下さい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ル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･他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                 ) </w:t>
      </w:r>
    </w:p>
    <w:p>
      <w:pPr>
        <w:pStyle w:val="Normal"/>
        <w:snapToGrid w:val="false"/>
        <w:ind w:firstLine="6000"/>
        <w:rPr>
          <w:rFonts w:ascii="FOT-ロダン Pro L;ＭＳ 明朝" w:hAnsi="FOT-ロダン Pro L;ＭＳ 明朝" w:eastAsia="FOT-ロダン Pro L;ＭＳ 明朝" w:cs="FOT-ロダン Pro L;ＭＳ 明朝"/>
          <w:spacing w:val="-10"/>
          <w:sz w:val="20"/>
          <w:szCs w:val="20"/>
        </w:rPr>
      </w:pPr>
      <w:r>
        <w:rPr>
          <w:rFonts w:eastAsia="FOT-ロダン Pro L;ＭＳ 明朝" w:cs="FOT-ロダン Pro L;ＭＳ 明朝" w:ascii="FOT-ロダン Pro L;ＭＳ 明朝" w:hAnsi="FOT-ロダン Pro L;ＭＳ 明朝"/>
          <w:spacing w:val="-10"/>
          <w:sz w:val="20"/>
          <w:szCs w:val="20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/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T-ロダン Pro M;ＭＳ 明朝" w:hAnsi="FOT-ロダン Pro M;ＭＳ 明朝" w:eastAsia="FOT-ロダン Pro M;ＭＳ 明朝" w:cs="FOT-ロダン Pro M;ＭＳ 明朝"/>
                <w:sz w:val="20"/>
                <w:szCs w:val="20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  <w:t>●</w:t>
            </w:r>
            <w:r>
              <w:rPr>
                <w:rFonts w:ascii="FOT-ロダン Pro DB;ＭＳ 明朝" w:hAnsi="FOT-ロダン Pro DB;ＭＳ 明朝" w:cs="FOT-ロダン Pro DB;ＭＳ 明朝" w:eastAsia="FOT-ロダン Pro DB;ＭＳ 明朝"/>
                <w:sz w:val="24"/>
                <w:szCs w:val="24"/>
              </w:rPr>
              <w:t xml:space="preserve">ご希望のデザインをご記入下さい </w:t>
            </w:r>
            <w:r>
              <w:rPr>
                <w:rFonts w:ascii="FOT-ロダン Pro M;ＭＳ 明朝" w:hAnsi="FOT-ロダン Pro M;ＭＳ 明朝" w:cs="FOT-ロダン Pro M;ＭＳ 明朝" w:eastAsia="FOT-ロダン Pro M;ＭＳ 明朝"/>
                <w:sz w:val="20"/>
                <w:szCs w:val="20"/>
              </w:rPr>
              <w:t>※普通名刺のサイズは</w:t>
            </w:r>
            <w:r>
              <w:rPr>
                <w:rFonts w:eastAsia="FOT-ロダン Pro M;ＭＳ 明朝" w:cs="FOT-ロダン Pro M;ＭＳ 明朝" w:ascii="FOT-ロダン Pro M;ＭＳ 明朝" w:hAnsi="FOT-ロダン Pro M;ＭＳ 明朝"/>
                <w:sz w:val="20"/>
                <w:szCs w:val="20"/>
              </w:rPr>
              <w:t>55</w:t>
            </w:r>
            <w:r>
              <w:rPr>
                <w:rFonts w:ascii="FOT-ロダン Pro M;ＭＳ 明朝" w:hAnsi="FOT-ロダン Pro M;ＭＳ 明朝" w:cs="FOT-ロダン Pro M;ＭＳ 明朝" w:eastAsia="FOT-ロダン Pro M;ＭＳ 明朝"/>
                <w:sz w:val="20"/>
                <w:szCs w:val="20"/>
              </w:rPr>
              <w:t>㎜</w:t>
            </w:r>
            <w:r>
              <w:rPr>
                <w:rFonts w:eastAsia="FOT-ロダン Pro M;ＭＳ 明朝" w:cs="FOT-ロダン Pro M;ＭＳ 明朝" w:ascii="FOT-ロダン Pro M;ＭＳ 明朝" w:hAnsi="FOT-ロダン Pro M;ＭＳ 明朝"/>
                <w:sz w:val="20"/>
                <w:szCs w:val="20"/>
              </w:rPr>
              <w:t>×91</w:t>
            </w:r>
            <w:r>
              <w:rPr>
                <w:rFonts w:ascii="FOT-ロダン Pro M;ＭＳ 明朝" w:hAnsi="FOT-ロダン Pro M;ＭＳ 明朝" w:cs="FOT-ロダン Pro M;ＭＳ 明朝" w:eastAsia="FOT-ロダン Pro M;ＭＳ 明朝"/>
                <w:sz w:val="20"/>
                <w:szCs w:val="20"/>
              </w:rPr>
              <w:t>㎜です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FOT-ロダン Pro DB;ＭＳ 明朝" w:hAnsi="FOT-ロダン Pro DB;ＭＳ 明朝" w:eastAsia="FOT-ロダン Pro DB;ＭＳ 明朝" w:cs="FOT-ロダン Pro DB;ＭＳ 明朝"/>
                <w:sz w:val="20"/>
                <w:szCs w:val="20"/>
              </w:rPr>
            </w:pPr>
            <w:r>
              <w:rPr>
                <w:rFonts w:ascii="FOT-ロダン Pro DB;ＭＳ 明朝" w:hAnsi="FOT-ロダン Pro DB;ＭＳ 明朝" w:cs="FOT-ロダン Pro DB;ＭＳ 明朝" w:eastAsia="FOT-ロダン Pro DB;ＭＳ 明朝"/>
                <w:sz w:val="24"/>
                <w:szCs w:val="24"/>
              </w:rPr>
              <w:t xml:space="preserve">　　　　　　　　　　　　　　　　 </w:t>
            </w:r>
            <w:r>
              <w:rPr>
                <w:rFonts w:ascii="FOT-ロダン Pro M;ＭＳ 明朝" w:hAnsi="FOT-ロダン Pro M;ＭＳ 明朝" w:cs="FOT-ロダン Pro M;ＭＳ 明朝" w:eastAsia="FOT-ロダン Pro M;ＭＳ 明朝"/>
                <w:sz w:val="20"/>
                <w:szCs w:val="20"/>
              </w:rPr>
              <w:t>※トラブル防止の為、原寸大より大きくご記入下さい</w:t>
            </w:r>
          </w:p>
          <w:p>
            <w:pPr>
              <w:pStyle w:val="Normal"/>
              <w:snapToGrid w:val="false"/>
              <w:rPr>
                <w:rFonts w:ascii="A-OTF 新ゴ Pro R;ＭＳ ゴシック" w:hAnsi="A-OTF 新ゴ Pro R;ＭＳ ゴシック" w:eastAsia="A-OTF 新ゴ Pro R;ＭＳ ゴシック" w:cs="A-OTF 新ゴ Pro R;ＭＳ ゴシック"/>
                <w:sz w:val="48"/>
                <w:szCs w:val="48"/>
              </w:rPr>
            </w:pPr>
            <w:r>
              <w:rPr>
                <w:rFonts w:ascii="A-OTF 新ゴ Pro R;ＭＳ ゴシック" w:hAnsi="A-OTF 新ゴ Pro R;ＭＳ ゴシック" w:cs="A-OTF 新ゴ Pro R;ＭＳ ゴシック" w:eastAsia="A-OTF 新ゴ Pro R;ＭＳ ゴシック"/>
                <w:sz w:val="48"/>
                <w:szCs w:val="48"/>
              </w:rPr>
              <w:t>表　</w:t>
            </w:r>
            <w:r>
              <w:rPr>
                <w:rFonts w:ascii="A-OTF 新ゴ Pro R;ＭＳ ゴシック" w:hAnsi="A-OTF 新ゴ Pro R;ＭＳ ゴシック" w:cs="A-OTF 新ゴ Pro R;ＭＳ ゴシック" w:eastAsia="A-OTF 新ゴ Pro R;ＭＳ ゴシック"/>
                <w:sz w:val="24"/>
                <w:szCs w:val="24"/>
              </w:rPr>
              <w:t>カラー・黒</w:t>
            </w:r>
            <w:r>
              <w:rPr>
                <w:rFonts w:ascii="A-OTF 新ゴ Pro R;ＭＳ ゴシック" w:hAnsi="A-OTF 新ゴ Pro R;ＭＳ ゴシック" w:cs="A-OTF 新ゴ Pro R;ＭＳ ゴシック" w:eastAsia="A-OTF 新ゴ Pro R;ＭＳ ゴシック"/>
                <w:sz w:val="48"/>
                <w:szCs w:val="48"/>
              </w:rPr>
              <w:t>　</w:t>
            </w:r>
            <w:r>
              <w:rPr>
                <w:rFonts w:ascii="A-OTF 新ゴ Pro R;ＭＳ ゴシック" w:hAnsi="A-OTF 新ゴ Pro R;ＭＳ ゴシック" w:cs="A-OTF 新ゴ Pro R;ＭＳ ゴシック" w:eastAsia="A-OTF 新ゴ Pro R;ＭＳ ゴシック"/>
                <w:sz w:val="24"/>
                <w:szCs w:val="24"/>
              </w:rPr>
              <w:t>※印刷の色を丸で囲って下さい</w:t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ascii="A-OTF 新ゴ Pro R;ＭＳ ゴシック" w:hAnsi="A-OTF 新ゴ Pro R;ＭＳ ゴシック" w:cs="A-OTF 新ゴ Pro R;ＭＳ ゴシック" w:eastAsia="A-OTF 新ゴ Pro R;ＭＳ ゴシック"/>
                <w:sz w:val="48"/>
                <w:szCs w:val="48"/>
              </w:rPr>
              <w:t>裏</w:t>
            </w:r>
            <w:r>
              <w:rPr>
                <w:rFonts w:ascii="FOT-ロダン Pro DB;ＭＳ 明朝" w:hAnsi="FOT-ロダン Pro DB;ＭＳ 明朝" w:cs="FOT-ロダン Pro DB;ＭＳ 明朝" w:eastAsia="FOT-ロダン Pro DB;ＭＳ 明朝"/>
                <w:sz w:val="24"/>
                <w:szCs w:val="24"/>
              </w:rPr>
              <w:t>　　</w:t>
            </w:r>
            <w:r>
              <w:rPr>
                <w:rFonts w:ascii="A-OTF 新ゴ Pro R;ＭＳ ゴシック" w:hAnsi="A-OTF 新ゴ Pro R;ＭＳ ゴシック" w:cs="A-OTF 新ゴ Pro R;ＭＳ ゴシック" w:eastAsia="A-OTF 新ゴ Pro R;ＭＳ ゴシック"/>
                <w:sz w:val="24"/>
                <w:szCs w:val="24"/>
              </w:rPr>
              <w:t>カラー・黒　　※印刷の色を丸で囲って下さい</w:t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FOT-ロダン Pro DB;ＭＳ 明朝" w:hAnsi="FOT-ロダン Pro DB;ＭＳ 明朝" w:eastAsia="FOT-ロダン Pro DB;ＭＳ 明朝" w:cs="FOT-ロダン Pro DB;ＭＳ 明朝"/>
                <w:sz w:val="24"/>
                <w:szCs w:val="24"/>
              </w:rPr>
            </w:pPr>
            <w:r>
              <w:rPr>
                <w:rFonts w:eastAsia="FOT-ロダン Pro DB;ＭＳ 明朝" w:cs="FOT-ロダン Pro DB;ＭＳ 明朝" w:ascii="FOT-ロダン Pro DB;ＭＳ 明朝" w:hAnsi="FOT-ロダン Pro DB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OT-ロダン Pro M;ＭＳ 明朝" w:hAnsi="FOT-ロダン Pro M;ＭＳ 明朝" w:eastAsia="FOT-ロダン Pro M;ＭＳ 明朝" w:cs="FOT-ロダン Pro M;ＭＳ 明朝"/>
          <w:sz w:val="32"/>
          <w:szCs w:val="32"/>
        </w:rPr>
      </w:pPr>
      <w:r>
        <w:rPr>
          <w:rFonts w:eastAsia="FOT-ロダン Pro M;ＭＳ 明朝" w:cs="FOT-ロダン Pro M;ＭＳ 明朝" w:ascii="FOT-ロダン Pro M;ＭＳ 明朝" w:hAnsi="FOT-ロダン Pro M;ＭＳ 明朝"/>
          <w:sz w:val="32"/>
          <w:szCs w:val="32"/>
        </w:rPr>
      </w:r>
    </w:p>
    <w:sectPr>
      <w:type w:val="nextPage"/>
      <w:pgSz w:w="11906" w:h="16838"/>
      <w:pgMar w:left="680" w:right="680" w:gutter="0" w:header="0" w:top="51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T-ロダン Pro M">
    <w:altName w:val="ＭＳ 明朝"/>
    <w:charset w:val="80"/>
    <w:family w:val="roman"/>
    <w:pitch w:val="variable"/>
  </w:font>
  <w:font w:name="A-OTF リュウミン Pro H-KL">
    <w:altName w:val="ＭＳ 明朝"/>
    <w:charset w:val="80"/>
    <w:family w:val="roman"/>
    <w:pitch w:val="variable"/>
  </w:font>
  <w:font w:name="A-OTF 新ゴ Pro M">
    <w:altName w:val="ＭＳ ゴシック"/>
    <w:charset w:val="80"/>
    <w:family w:val="swiss"/>
    <w:pitch w:val="variable"/>
  </w:font>
  <w:font w:name="FOT-ロダン Pro DB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FOT-ロダン Pro L">
    <w:altName w:val="ＭＳ 明朝"/>
    <w:charset w:val="80"/>
    <w:family w:val="roman"/>
    <w:pitch w:val="variable"/>
  </w:font>
  <w:font w:name="A-OTF 新ゴ Pro R">
    <w:altName w:val="ＭＳ 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8:00Z</dcterms:created>
  <dc:creator>トスワーク （印刷）</dc:creator>
  <dc:description/>
  <cp:keywords/>
  <dc:language>en-US</dc:language>
  <cp:lastModifiedBy>0004002 平良 健二</cp:lastModifiedBy>
  <cp:lastPrinted>2012-09-12T16:40:00Z</cp:lastPrinted>
  <dcterms:modified xsi:type="dcterms:W3CDTF">2014-01-16T04:07:00Z</dcterms:modified>
  <cp:revision>12</cp:revision>
  <dc:subject/>
  <dc:title/>
</cp:coreProperties>
</file>